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土木建筑学会建筑给排水专业委员会举办“新型隔油提升设备”产品技术交流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建筑给排水专业委员会在洪山宾馆举办了“新型隔油提升设备”产品技术交流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建筑给排水工程中，含油废水比较难以处置。废水中的油脂常常会堵塞管道和提升设备，设备除油和清洗时，对现场环境的影响也较大。随着新技术、新产品的出现，这些难以处理的问题正在逐步得到解决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建筑给排水专业委员会举办了“新型隔油提升设备”产品技术交流会，介绍了解决含油废水的处置的常用措施。专委会还邀请了广州洁能公司的技术专家，介绍了他们在含油废水处置上的科技成果和新型专利技术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秘书长徐厚军、副秘书长杨月红出席会议并对专业委员会工作作出了指导。给排水专业委员会委员，会员单位派代表参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给排水专业委员会将组织更多的学术交流活动，进一步开展技术培训、促进科技进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给排水专业委员会供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2:00Z</dcterms:created>
  <dc:creator>User</dc:creator>
  <dc:description/>
  <cp:keywords/>
  <dc:language>en-US</dc:language>
  <cp:lastModifiedBy>User</cp:lastModifiedBy>
  <dcterms:modified xsi:type="dcterms:W3CDTF">2015-08-21T08:02:00Z</dcterms:modified>
  <cp:revision>2</cp:revision>
  <dc:subject/>
  <dc:title/>
</cp:coreProperties>
</file>