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李德炳同志在第十届四次理事长会议上的讲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刚才，对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学会工作进行了全面的总结和回顾，秘书处做了大量的工作。这个总结写得很细，很全面，反映秘书处、分会、专委会和地方学会今年的工作都做得很好。这一年开展的活动还是非常多，成效也非常突出，在省内外都有很大的影响。总结要根据各位副理事长提出的一些意见，作一些篇幅上的压缩，突出重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要点，每个理事长提出了自己的想法，都很好，这体现了大家对学会工作的高度负责，也说明大家学习中央经济工作会议很认真，领会的很深刻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工作的总结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的工作要点，要体现党的十八届三中、四中全会精神，体现中央经济工作会议的精神。这次经济工作会议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经济工作提出五个方面要求。第一是保增长；第二个是增加新的增长点；第三是农业要转变发展方式，第四是提高质量和效益；第五是改善民生。其中两点对我们学会的工作非常重要，一是要培养新的增长点，要创新。培养新的增长点，我们要在学会工作中贯穿进去；第二是提高质量和效益，在建设行业里也要提高效益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我国的经济不可能像前几年那样高速发展，要逐步转成中、高速的新常态。土木建筑行业，可能面临调整，大投资有所压缩。我们在这种情况下，怎样适应国家经济形势的变化，把建筑行业的工作重心转移到提高社会和经济效益方面来，这两点要在工作要点中体现出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要重点抓好三个方面工作：一是研究。要结合经济转型，针对土木建筑业的发展，研究一些新课题、新技术和新的发展方向。我们应发挥研究机构、大专院校，及专家的作用，在创新方面有所建树。二是交流。学术交流要安排好，今年开展了十大交流活动，明年学会仍要把学术交流活动安排好。三是推广。总结中技术成果推广没有充分体现出来，新技术，新材料，新工艺，要转化、推广、应用。学会对各专委会、分会要提出明确要求，要积极推广新的科研成果。目前，大量的科技成果没有转化，包括这次评选的</w:t>
      </w:r>
      <w:r>
        <w:rPr>
          <w:sz w:val="28"/>
          <w:szCs w:val="28"/>
        </w:rPr>
        <w:t>31</w:t>
      </w:r>
      <w:r>
        <w:rPr>
          <w:sz w:val="28"/>
          <w:szCs w:val="28"/>
        </w:rPr>
        <w:t>项科学技术奖是否存在成果转化问题？要体现新成果、新技术在工程实践中的应用。研究、交流、推广应作为明年学会工作重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，学会面临着繁重的任务，大量的组织工作要做。秘书处要努力，各位理事长也要积极支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首先是《中国建筑学会年会》要在武汉召开。这是件好事，将对我省建筑行业的提升是很好的机遇，一定要把年会组织好。大家的意见很好，《中国建筑学会年会》和《武汉设计双年展》、《中国园林博览会》紧密结合起来。参会代表除了在会议上交流外，还要参观双年展、园博会。会议组织工作非常复杂，建议徐武建同志牵头，组织几个单位在一起商量一下，制定一个方案。这个方案要详细、具体，责任明确，一定要把这次年会承办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是学会换届。这也是一件大事，涉及到具体的组织工作。第一，要有一个好的第十届学会工作报告。对本届理事会五年来的工作进行总结，对下一届理事会工作提出建议，要把报告起草好。第二，各项筹备工作事先要搞好。各分会、各专委会换届要有时间要求。学会理事会人事安排要有一个建议方案，会议时间由徐武建同志来定。第三，评出的首届湖北土木建筑科学技术奖我原则上同意，前期做了大量的工作，评出来也不容易，今年就评这</w:t>
      </w:r>
      <w:r>
        <w:rPr>
          <w:sz w:val="28"/>
          <w:szCs w:val="28"/>
        </w:rPr>
        <w:t>31</w:t>
      </w:r>
      <w:r>
        <w:rPr>
          <w:sz w:val="28"/>
          <w:szCs w:val="28"/>
        </w:rPr>
        <w:t>个奖项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学会秘书处录音整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0:00Z</dcterms:created>
  <dc:creator>微软用户</dc:creator>
  <dc:description/>
  <dc:language>en-US</dc:language>
  <cp:lastModifiedBy>微软用户</cp:lastModifiedBy>
  <dcterms:modified xsi:type="dcterms:W3CDTF">2015-01-30T02:32:00Z</dcterms:modified>
  <cp:revision>1</cp:revision>
  <dc:subject/>
  <dc:title/>
</cp:coreProperties>
</file>